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rofeo Internazionale A.I.C.S. - CEPA "XV Memorial Giuseppe Filippini" 2012</w:t>
        <w:br/>
        <w:t>Misano (RN) - 04/06/2012 - 09/06/2012</w:t>
        <w:br/>
        <w:t>Organizzato da Comitato A.I.C.S. Rimini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2"/>
        <w:rPr/>
      </w:pPr>
      <w:r>
        <w:rPr/>
        <w:t>Classifica DIV.NAZ.C FEMMINILE - Liber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1494"/>
        <w:gridCol w:w="612"/>
        <w:gridCol w:w="2222"/>
        <w:gridCol w:w="665"/>
        <w:gridCol w:w="709"/>
        <w:gridCol w:w="555"/>
        <w:gridCol w:w="555"/>
        <w:gridCol w:w="431"/>
        <w:gridCol w:w="783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t. magg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r. diretto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B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B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t. tot.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me totali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TENBAUM REUT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 - Israel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0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GROTTERIA LIND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ROLLERBLOT (VC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GHIERO LI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.ART.MVM MOLVENA-MASON (VI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0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USSE FRANCESC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DIL.APAV FARA VI (VI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0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OTTO ANGELIC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DIL.APAV FARA VI (VI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0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ERINI MARIANGEL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FUNO A.S.D. (BO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0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JULIET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 - Argentina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0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IN SILVI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PATT. ARTISTICO ALTICHIERO (PD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A FRANCESC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G.S. LEPIS (PC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NI LETIZI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SIECI A.S.D. (FI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0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NINI LUCIA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ROLLER MARCHE (AN)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greteria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lcolator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CCABAROZZI MARCO - NANNI DANTE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 Presidente di Giuri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GGIOLI MARCO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1:00Z</dcterms:created>
  <dc:creator> </dc:creator>
  <dc:description/>
  <cp:keywords/>
  <dc:language>en-US</dc:language>
  <cp:lastModifiedBy> </cp:lastModifiedBy>
  <dcterms:modified xsi:type="dcterms:W3CDTF">2012-06-08T12:42:00Z</dcterms:modified>
  <cp:revision>1</cp:revision>
  <dc:subject/>
  <dc:title>Trofeo Internazionale A</dc:title>
</cp:coreProperties>
</file>